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C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mpany: Viglacera Dong Anh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35 Dong Anh town –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043 8832 400        Fax : 043 8835 465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Phuong382viglacera@yahoo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VND</w:t>
      </w:r>
      <w:r>
        <w:rPr>
          <w:rFonts w:cs="Arial" w:ascii="Arial" w:hAnsi="Arial"/>
          <w:color w:val="000000"/>
          <w:sz w:val="20"/>
          <w:szCs w:val="20"/>
        </w:rPr>
        <w:t>10,049,7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A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ang Kim B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ang Huy Ngọ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Xua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L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Bich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2 /NQ- ĐHĐCĐ/DA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DAC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f Plan of operation QII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the BOD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624"/>
        <w:gridCol w:w="1559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ang Kim B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10096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 of the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ang Nhu Quy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ughter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ang Kim Sa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other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ang Kim Ma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ister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g Huy Ngo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7C1025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 -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ng Thu Thu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ife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inh Thi Thu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other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ng Huy Qua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other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Xuan Qua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Hong Sa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ife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Ho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other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yen Xuan Lu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C1025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Hi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ife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H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aughter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Xuan Chu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ughter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u Thi Bich Phu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C0097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, Chief accountant, Information disclosure offi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8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 Cong Sơ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ather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o Thi Bich Li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other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 Thi Huyen Nhu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ister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 Xuan Tru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ister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 Thi Minh Lo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mber of the Supervisory Boa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Minh Hi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Husband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 Dinh Th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ather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uong Thi Th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other 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 Quang Dạ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uong Van C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C1025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mber of the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ng Thi Tha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ong Thi Phuong Th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ong Ha M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 Thi Minh Phu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C0053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mber of the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ạm Hong Tha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ạm Tuan A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3"/>
        <w:gridCol w:w="1632"/>
        <w:gridCol w:w="938"/>
        <w:gridCol w:w="1295"/>
        <w:gridCol w:w="1229"/>
        <w:gridCol w:w="1295"/>
        <w:gridCol w:w="174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lacera Corpor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,5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Other transactions: Non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Courier New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;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;Courier New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;Courier Ne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ng382viglacera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4:00Z</dcterms:created>
  <dc:creator>nghiant</dc:creator>
  <dc:description/>
  <dc:language>en-US</dc:language>
  <cp:lastModifiedBy>hami</cp:lastModifiedBy>
  <dcterms:modified xsi:type="dcterms:W3CDTF">2012-08-01T08:19:00Z</dcterms:modified>
  <cp:revision>4</cp:revision>
  <dc:subject/>
  <dc:title>HNM:</dc:title>
</cp:coreProperties>
</file>